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QEdit Advanced version 3.00, January 1994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INGLE-USER LICENS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SemWare Corporation                FAX: (404) 640-6213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43 Shallowford Rd, Suite C3A     BBS: (404) 641-8968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: sales@semware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rders ONLY): (800) 467-3692      OTHER VOICE CALLS: (404) 641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Advanced V3.00 with printed manual ... @ $5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each copy) .... US/Canada/Mexico: $5; Overseas: $12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(U.S. Dollars drawn on U.S. Bank, payable to SemWare)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Size:  ( )3-1/2"   or   ( )5-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DIT SOFTWARE IS LICENSED ONLY IN ACCORDANCE WITH THE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THAT ACCOMPANIES THE QED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bout quantity discounts and multi-user licens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full-time students, BBS sysops, and approved User Gro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